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e zgody rodzica/ opiekuna prawnego dziecka niepełnoletniego na udział w konkursie organizowanym przez Małomicki Ośrodek Kultury na NAJCIEKAWSZĄ MARZANN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……………………………………………….......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urodzenia dziecka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 / opiekuna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ul.……………………..................................................................................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asto……................................................................................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 telefonu kontaktowego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48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@     .........................................................................................</w:t>
      </w:r>
    </w:p>
    <w:p>
      <w:pPr>
        <w:pStyle w:val="ListParagraph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rodzic/opiekun prawny, wyrażam zgodę :</w:t>
      </w:r>
    </w:p>
    <w:p>
      <w:pPr>
        <w:pStyle w:val="ListParagraph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udział mojego nieletniego dziecka w konkursie organizowanym przez Małomicki Ośrodek Kultury na NAJCIEKAWSZĄ MARZANNĘ. Oświadczam jednocześnie, że dziecko jest zdrowe i nie posiada przeciwwskazań do udziału w w/w konkursie.                                         </w:t>
      </w:r>
    </w:p>
    <w:p>
      <w:pPr>
        <w:pStyle w:val="ListParagraph"/>
        <w:spacing w:lineRule="auto" w:line="48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rodz./ opiekuna……………………………………………………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dministrator danych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łomicki Ośrodek Kultury ul. Szkolna 1 67-320 Małomice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takt: 68 376 90 28, 797-463-977, sekretariat@mokmalomice.com.pl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ele przetwarza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Organizacja oraz  prowadzenie relacji z przebiegu konkursu, oraz publikowania w materiałach  promocyjnych MOK, zarówno fotograficznej oraz video na stronie internetowej i mediach społecznościowych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dbiorcy danych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W zakresie prowadzonych zajęć, strony: www.mokmalomice.com.p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pl-PL"/>
          </w:rPr>
          <w:t>www.facebook.com/profile.php?id=61561134515539,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www. Youtube.com/ mokmalomice, tiktok, instagram oraz mediach  lokalnych: TV, Gazeta Lubuska, Gazeta Regionalna, Gazeta Lokalna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awa związane z przetwarzaniem dany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26" w:hanging="0"/>
        <w:rPr/>
      </w:pPr>
      <w:r>
        <w:rPr>
          <w:rFonts w:eastAsia="Times New Roman" w:cs="Times New Roman" w:ascii="Times New Roman" w:hAnsi="Times New Roman"/>
        </w:rPr>
        <w:t>prawo do wycofania zgody na przetwarzanie dany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stępu do danych oraz do ich sprostowani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nne prawa, o których mowa w szczegółowej informacji o przetwarzaniu da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zgodzie na przetwarzanie danych osobowych i wykorzystywanie wizerunku</w:t>
      </w:r>
    </w:p>
    <w:p>
      <w:pPr>
        <w:pStyle w:val="ListParagraph"/>
        <w:numPr>
          <w:ilvl w:val="0"/>
          <w:numId w:val="3"/>
        </w:numPr>
        <w:ind w:left="426" w:right="0" w:hanging="0"/>
        <w:rPr/>
      </w:pPr>
      <w:r>
        <w:rPr>
          <w:rFonts w:cs="Times New Roman" w:ascii="Times New Roman" w:hAnsi="Times New Roman"/>
        </w:rPr>
        <w:t xml:space="preserve">Zapoznawszy się z powyższymi informacjami dotyczącymi przetwarzania danych osobowych oraz wizerunku mającego na celu przedstawienie działań, charakteru konkursu: w postaci zdjęć, nagrań video, informacji i organizacji służącej popularyzacji edukacji kulturalnej. Zaprezentowaniu działań na stronach internetowych, mediach społecznościowych w relacjach telewizyjnych i radiowych, prasie. </w:t>
      </w:r>
    </w:p>
    <w:p>
      <w:pPr>
        <w:pStyle w:val="ListParagraph"/>
        <w:numPr>
          <w:ilvl w:val="0"/>
          <w:numId w:val="3"/>
        </w:numPr>
        <w:ind w:left="426" w:right="0" w:hanging="0"/>
        <w:rPr/>
      </w:pPr>
      <w:r>
        <w:rPr>
          <w:rFonts w:cs="Times New Roman" w:ascii="Times New Roman" w:hAnsi="Times New Roman"/>
        </w:rPr>
        <w:t xml:space="preserve">Ja niżej podpisany wyrażam zgodę na wykorzystanie, wizerunku przez Administratora oraz odbiorców danych zgodnie z europejskim rozporządzeniem o ochronie danych osobowych z dnia 27 kwietnia 2016r. (Dz. Urz. UE L nr 119, str. 1) oraz ustawą z dnia 4 lutego 1994 r. o prawie autorskim </w:t>
        <w:br/>
        <w:t>i prawach pokrewnych (Dz.U. 1994 nr 24 poz. 83 z zm.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Oświadczam, że zrzekam się dodatkowego wynagrodzenia z powyższego tytułu.  </w:t>
      </w:r>
    </w:p>
    <w:p>
      <w:pPr>
        <w:pStyle w:val="ListParagraph"/>
        <w:numPr>
          <w:ilvl w:val="0"/>
          <w:numId w:val="3"/>
        </w:numPr>
        <w:ind w:left="426" w:right="0" w:hanging="0"/>
        <w:rPr/>
      </w:pPr>
      <w:r>
        <w:rPr>
          <w:rFonts w:cs="Times New Roman" w:ascii="Times New Roman" w:hAnsi="Times New Roman"/>
        </w:rPr>
        <w:t xml:space="preserve">Wyrażam zgodę  na przetwarzanie moich danych osobowych, w celu wysyłania informacji handlowych drogą elektroniczną przez </w:t>
      </w:r>
      <w:r>
        <w:rPr>
          <w:rFonts w:cs="Times New Roman" w:ascii="Times New Roman" w:hAnsi="Times New Roman"/>
          <w:i/>
        </w:rPr>
        <w:t xml:space="preserve">Małomicki Ośrodek Kultury ul. Szkolna1 67-320 Małomice, </w:t>
      </w:r>
      <w:r>
        <w:rPr>
          <w:rFonts w:cs="Times New Roman" w:ascii="Times New Roman" w:hAnsi="Times New Roman"/>
        </w:rPr>
        <w:t>zgodnie z europejskim rozporządzeniem o ochronie danych osobowych z dnia 27 kwietnia 2016 r. (Dz. Urz. UE L nr 119, str. 1) oraz ustawą z dnia 18 lipca 2002 r. o świadczeniu usług drogą elektroniczną (Dz.U. 2002 nr 144 poz. 1204z zm.</w:t>
      </w:r>
    </w:p>
    <w:p>
      <w:pPr>
        <w:pStyle w:val="ListParagraph"/>
        <w:numPr>
          <w:ilvl w:val="0"/>
          <w:numId w:val="3"/>
        </w:numPr>
        <w:ind w:left="426" w:right="0" w:hanging="0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right="540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right="540" w:hanging="0"/>
        <w:jc w:val="center"/>
        <w:rPr/>
      </w:pPr>
      <w:r>
        <w:rPr>
          <w:rFonts w:eastAsia="Arial" w:cs="Times New Roman" w:ascii="Times New Roman" w:hAnsi="Times New Roman"/>
          <w:b/>
        </w:rPr>
        <w:t>Informujemy, że Państwa zgoda może zostać cofnięta w dowolnym momencie przez wysłanie wiadomości e-mail na adres naszej firmy spod adresu, którego zgoda dotyczy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right="5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  <w:b/>
        </w:rPr>
        <w:t>.............................................….                           …………….....................................…………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</w:rPr>
        <w:t xml:space="preserve">  </w:t>
      </w:r>
      <w:r>
        <w:rPr>
          <w:rFonts w:cs="Times New Roman" w:ascii="Times New Roman" w:hAnsi="Times New Roman"/>
          <w:b/>
          <w:i/>
          <w:iCs/>
        </w:rPr>
        <w:t xml:space="preserve">Zgoda dane osobowe (data i podpis)                                           Zgoda wizerunek (data i podpis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rofile.php?id=61561134515539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3:00Z</dcterms:created>
  <dc:creator>Arkadiusz Syska</dc:creator>
  <dc:description/>
  <cp:keywords/>
  <dc:language>en-US</dc:language>
  <cp:lastModifiedBy>MOMMalomice Mok</cp:lastModifiedBy>
  <cp:lastPrinted>2024-10-03T15:05:00Z</cp:lastPrinted>
  <dcterms:modified xsi:type="dcterms:W3CDTF">2025-03-12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